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ge">
                  <wp:posOffset>276860</wp:posOffset>
                </wp:positionV>
                <wp:extent cx="3242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7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CHERES COMPETI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.65pt;mso-wrap-distance-left:7.05pt;mso-wrap-distance-right:7.05pt;mso-wrap-distance-top:0pt;mso-wrap-distance-bottom:0pt;margin-top:21.8pt;mso-position-vertical-relative:page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7"/>
                      </w:tblGrid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CHERES COMPETI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405</wp:posOffset>
                </wp:positionH>
                <wp:positionV relativeFrom="paragraph">
                  <wp:posOffset>96520</wp:posOffset>
                </wp:positionV>
                <wp:extent cx="32429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7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S</w:t>
                                  </w:r>
                                  <w:r>
                                    <w:rPr/>
                                    <w:t> : 5 cartes palier de 1, 6 au palier de 2.  Si  moins de 10H, la couleur est sol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ut intervenir dans 4 cartes en majeure. </w:t>
                                    <w:br/>
                                    <w:t>Réponses:1 sur 1 Forcing- 2 sur 1 NF-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sur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 =5 cartes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 xml:space="preserve">LE REVEIL </w:t>
                                  </w:r>
                                  <w:r>
                                    <w:rPr/>
                                    <w:t>par une couleur  dénie la valeur d’ouver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TRE D’APPEL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leur d’ouverture, court dans la couleur d’ouver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 REVEIL</w:t>
                                  </w:r>
                                  <w:r>
                                    <w:rPr/>
                                    <w:t>: 7H et +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ICOLORES EN REVEIL  </w:t>
                                  </w:r>
                                  <w:r>
                                    <w:rPr/>
                                    <w:t>OUI - N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=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</w:t>
                                  </w:r>
                                  <w:r>
                                    <w:rPr/>
                                    <w:t xml:space="preserve"> à 1SA en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éponses du Partenaire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TERVENTION </w:t>
                                  </w:r>
                                  <w:r>
                                    <w:rPr/>
                                    <w:t>à 1SA en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 après 2 passes :10/12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 du Partenair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ON en 4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n 4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position, après 2 couleurs nommé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passe   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ue bid de la 1ère couleur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= 5+5 constructif des 2 autres coule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SA = bicolore défensif 6-5 des 2 autres coul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re = L’ouverture et les deux autres couleurs 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FENS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contre l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MAJEUR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ntre d’appel =</w:t>
                                    <w:br/>
                                    <w:t>Réponses du partenaire du contreur par 2SA Mini cue bid ?</w:t>
                                    <w:br/>
                                    <w:t>OUI-NON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/>
                                    <w:t>Redemandes du Contreur sur le 2SA Mini Cue Bid : ?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2SA 16/18H Naturel – Réponses 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Cue bid ou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cue bid = Les deux Mineures, demande en priorité un arrêt pour jouer 3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= Autre majeure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et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=  </w:t>
                                  </w:r>
                                  <w:r>
                                    <w:rPr/>
                                    <w:t>Autre majeure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et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Systè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.65pt;mso-wrap-distance-left:7.05pt;mso-wrap-distance-right:7.05pt;mso-wrap-distance-top:0pt;mso-wrap-distance-bottom:0pt;margin-top:7.6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7"/>
                      </w:tblGrid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S</w:t>
                            </w:r>
                            <w:r>
                              <w:rPr/>
                              <w:t> : 5 cartes palier de 1, 6 au palier de 2.  Si  moins de 10H, la couleur est sol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ut intervenir dans 4 cartes en majeure. </w:t>
                              <w:br/>
                              <w:t>Réponses:1 sur 1 Forcing- 2 sur 1 NF-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sur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=5 carte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 xml:space="preserve">LE REVEIL </w:t>
                            </w:r>
                            <w:r>
                              <w:rPr/>
                              <w:t>par une couleur  dénie la valeur d’ouver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RE D’APPE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leur d’ouverture, court dans la couleur d’ouver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 REVEIL</w:t>
                            </w:r>
                            <w:r>
                              <w:rPr/>
                              <w:t>: 7H et +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COLORES EN REVEIL  </w:t>
                            </w:r>
                            <w:r>
                              <w:rPr/>
                              <w:t>OUI -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=</w:t>
                              <w:b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à 1SA en 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éponses du Partenair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TERVENTION </w:t>
                            </w:r>
                            <w:r>
                              <w:rPr/>
                              <w:t>à 1SA en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 après 2 passes :10/1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 du Parten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NTERVENTION en 4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n 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</w:rPr>
                              <w:t xml:space="preserve"> position, après 2 couleurs nommé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  passe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 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ue bid de la 1ère couleur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= 5+5 constructif des 2 autres couleu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A = bicolore défensif 6-5 des 2 autres coul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e = L’ouverture et les deux autres couleurs 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FENSE</w:t>
                            </w:r>
                            <w:r>
                              <w:rPr>
                                <w:sz w:val="18"/>
                              </w:rPr>
                              <w:t xml:space="preserve"> contre le </w:t>
                            </w:r>
                            <w:r>
                              <w:rPr>
                                <w:color w:val="000000"/>
                              </w:rPr>
                              <w:t>2 MAJEUR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re d’appel =</w:t>
                              <w:br/>
                              <w:t>Réponses du partenaire du contreur par 2SA Mini cue bid ?</w:t>
                              <w:br/>
                              <w:t>OUI-NON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/>
                              <w:t>Redemandes du Contreur sur le 2SA Mini Cue Bid : ?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2SA 16/18H Naturel – Répons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Cue bid ou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cue bid = Les deux Mineures, demande en priorité un arrêt pour jouer 3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= Autre majeure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et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=  </w:t>
                            </w:r>
                            <w:r>
                              <w:rPr/>
                              <w:t>Autre majeure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et 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Systè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28695</wp:posOffset>
                </wp:positionH>
                <wp:positionV relativeFrom="paragraph">
                  <wp:posOffset>96520</wp:posOffset>
                </wp:positionV>
                <wp:extent cx="32404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0"/>
                            </w:tblGrid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NTAMES ET SIGN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  LA COULEUR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AME       Pair-Impair - A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AUSSE   Pair impair et Appel direct ou refus direct en cas d’urgence- A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SANS ATOUT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AME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meilleure. Entame en Pair-impair dans la couleur du partenai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it appel sur As, Dame et Valet – OUI-NON</w:t>
                                    <w:br/>
                                    <w:t>DEFAUSSE:  Pair impair et Appel direct  ou refus direct en cas d’urgence – Autre Systè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TAQUE AU COURS DU JEU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ir-Impair.- A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 Sans Atout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aque d'une nouvelle couleur = Petit prometteur</w:t>
                                    <w:br/>
                                    <w:t>Autre Syst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0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 la couleur, </w:t>
                                  </w:r>
                                  <w:r>
                                    <w:rPr/>
                                    <w:t xml:space="preserve">Sur entame de l’AS – Compte ou Appel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 Sans Atout</w:t>
                                  </w:r>
                                  <w:r>
                                    <w:rPr>
                                      <w:sz w:val="18"/>
                                    </w:rPr>
                                    <w:t>, l’entame de la Dame peut provenir de RDX ou RDXX, et l’entame du Roi demande le déblocag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70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NVEN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EL PRECISE  2SA Fitté 3 car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COULEUR Forcing    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COULEUR Forc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DI  constant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 2SA  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 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DY en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position – En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LANDIK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 ou Fit de la mineure d'ouvert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BENSOH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RURY FITTE –DRURY Class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RUSCOTT Majeur  - TRUSCOTT Mineur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res Conven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CHERES DE CHELEM ET CONVENTIONS</w:t>
                                  </w:r>
                                  <w:r>
                                    <w:rPr/>
                                    <w:t xml:space="preserve"> :</w:t>
                                    <w:br/>
                                    <w:t>SPLINT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BLACKWOO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/>
                                    <w:t xml:space="preserve">5 Clés 14-30 ou 5 Clés 30-41 ou  Blackwood 4 As 30 - 4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MANDE DES ROIS = Système de Réponses 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7.05pt;mso-wrap-distance-right:7.05pt;mso-wrap-distance-top:0pt;mso-wrap-distance-bottom:0pt;margin-top:7.6pt;mso-position-vertical-relative:text;margin-left:27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0"/>
                      </w:tblGrid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NTAMES ET SIGN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  LA COULEUR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AME       Pair-Impair - 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AUSSE   Pair impair et Appel direct ou refus direct en cas d’urgence- 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SANS ATOUT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AME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meilleure. Entame en Pair-impair dans la couleur du partena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 appel sur As, Dame et Valet – OUI-NON</w:t>
                              <w:br/>
                              <w:t>DEFAUSSE:  Pair impair et Appel direct  ou refus direct en cas d’urgence – Autre Syst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TAQUE AU COURS DU JEU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ir-Impair.- 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 Sans Atout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que d'une nouvelle couleur = Petit prometteur</w:t>
                              <w:br/>
                              <w:t>Autre Syst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0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 la couleur, </w:t>
                            </w:r>
                            <w:r>
                              <w:rPr/>
                              <w:t xml:space="preserve">Sur entame de l’AS – Compte ou Appel 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 Sans Atout</w:t>
                            </w:r>
                            <w:r>
                              <w:rPr>
                                <w:sz w:val="18"/>
                              </w:rPr>
                              <w:t>, l’entame de la Dame peut provenir de RDX ou RDXX, et l’entame du Roi demande le déblocag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70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VEN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PRECISE  2SA Fitté 3 car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COULEUR Forcing     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COULEUR For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DI  constant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2SA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Y en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sition – En 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LANDIK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ou Fit de la mineure d'ouvertu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BENSOH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URY FITTE –DRURY Classi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RUSCOTT Majeur  - TRUSCOTT Mineur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res Conv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CHERES DE CHELEM ET CONVENTIONS</w:t>
                            </w:r>
                            <w:r>
                              <w:rPr/>
                              <w:t xml:space="preserve"> :</w:t>
                              <w:br/>
                              <w:t>SPLINTER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BLACKWOOD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br/>
                            </w:r>
                            <w:r>
                              <w:rPr/>
                              <w:t xml:space="preserve">5 Clés 14-30 ou 5 Clés 30-41 ou  Blackwood 4 As 30 - 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ANDE DES ROIS = Système de Réponses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528695</wp:posOffset>
                </wp:positionH>
                <wp:positionV relativeFrom="page">
                  <wp:posOffset>276860</wp:posOffset>
                </wp:positionV>
                <wp:extent cx="324040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0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6270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éfense contre les interventions sur un Blackwood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Après intervention du N°2 sur un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Réponses aux As – Plus de Réponses aux As- </w:t>
                                    <w:br/>
                                    <w:t xml:space="preserve">Autre Systè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rès intervention du N° 2  sur un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I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ignification du Contre</w:t>
                                    <w:br/>
                                    <w:t>Signification du Passe</w:t>
                                    <w:br/>
                                    <w:t>Signification des autres enchè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7.05pt;mso-wrap-distance-right:7.05pt;mso-wrap-distance-top:0pt;mso-wrap-distance-bottom:0pt;margin-top:21.8pt;mso-position-vertical-relative:page;margin-left:27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0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16270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éfense contre les interventions sur un Blackwood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Après intervention du N°2 sur un 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 xml:space="preserve"> F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Réponses aux As – Plus de Réponses aux As- </w:t>
                              <w:br/>
                              <w:t xml:space="preserve">Autre Systè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près intervention du N° 2  sur un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b/>
                              </w:rPr>
                              <w:t xml:space="preserve"> F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gnification du Contre</w:t>
                              <w:br/>
                              <w:t>Signification du Passe</w:t>
                              <w:br/>
                              <w:t>Signification des autres ench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820535</wp:posOffset>
                </wp:positionH>
                <wp:positionV relativeFrom="paragraph">
                  <wp:posOffset>96520</wp:posOffset>
                </wp:positionV>
                <wp:extent cx="3288665" cy="680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CARTE  DE CONVENTIONS FFB </w:t>
                                    <w:br/>
                                    <w:t xml:space="preserve"> NOM ET CLASSE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890" cy="4857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6" r="-3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RESUME DU SYST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ES DE BASE ET STYLE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ajeure 5ème  </w:t>
                                    <w:br/>
                                    <w:t>Meilleure Mineure OUI-NON</w:t>
                                    <w:br/>
                                    <w:t>1SA 15/17H et demi</w:t>
                                    <w:br/>
                                    <w:t>Spoutnik simple jusqu’à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  <w:br/>
                                    <w:t xml:space="preserve">Collante OUI -N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endance SEF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Forcing de Man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Fort Indéterminé</w:t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2F2F2" w:val="clear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PPEL DES OUVERTURES FO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autres que 1SA et 2S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Fort Indéterminé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 M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uvertures de BAR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indiquer d’abord les ouvertures artificiell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  5H/10H      6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 : 5H/10H      6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faible, 6/10H, 7 cartes</w:t>
                                    <w:br/>
                                    <w:t>3SA mineure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affranchie </w:t>
                                    <w:b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faible, 6/10H 8 ca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 DE 1SA ET 2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SA</w:t>
                                  </w:r>
                                  <w:r>
                                    <w:rPr/>
                                    <w:t xml:space="preserve">  15/17 H et dem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SA</w:t>
                                  </w:r>
                                  <w:r>
                                    <w:rPr/>
                                    <w:t xml:space="preserve"> 20H/21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ES NEGATIFS, ARTIFICIELS et SPECIAU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près un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ONTRE d’APPE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e l’ADVERSAIR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Changement de couleur 1 sur 1 Forc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rcontre Fitté ou puni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Truscott Majeur - Truscott Min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uper Truscott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Enchères de Rencon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36.2pt;mso-wrap-distance-left:7.05pt;mso-wrap-distance-right:7.05pt;mso-wrap-distance-top:0pt;mso-wrap-distance-bottom:0pt;margin-top:7.6pt;mso-position-vertical-relative:text;margin-left:53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6"/>
                      </w:tblGrid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ARTE  DE CONVENTIONS FFB </w:t>
                              <w:br/>
                              <w:t xml:space="preserve"> NOM ET CLASS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4857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RESUME DU SYST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ES DE BASE ET STYLE 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ajeure 5ème  </w:t>
                              <w:br/>
                              <w:t>Meilleure Mineure OUI-NON</w:t>
                              <w:br/>
                              <w:t>1SA 15/17H et demi</w:t>
                              <w:br/>
                              <w:t>Spoutnik simple jusqu’à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br/>
                              <w:t xml:space="preserve">Collante OUI -N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ndance SEF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orcing de Manch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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ort Indéterminé</w:t>
                            </w:r>
                          </w:p>
                          <w:p>
                            <w:pPr>
                              <w:pStyle w:val="TextBodyIndent"/>
                              <w:shd w:fill="F2F2F2" w:val="clear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PPEL DES OUVERTURES F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autres que 1SA et 2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</w:rPr>
                              <w:t xml:space="preserve"> Fort Indétermin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 M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vertures de BAR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indiquer d’abord les ouvertures artificiell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5H/10H      6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 : 5H/10H      6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faible, 6/10H, 7 cartes</w:t>
                              <w:br/>
                              <w:t>3SA mineure 7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affranchie </w:t>
                              <w:b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faible, 6/10H 8 car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 DE 1SA ET 2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SA</w:t>
                            </w:r>
                            <w:r>
                              <w:rPr/>
                              <w:t xml:space="preserve">  15/17 H et dem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SA</w:t>
                            </w:r>
                            <w:r>
                              <w:rPr/>
                              <w:t xml:space="preserve"> 20H/21H 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ES NEGATIFS, ARTIFICIELS et SPECI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près un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CONTRE d’APPEL</w:t>
                            </w:r>
                            <w:r>
                              <w:rPr>
                                <w:sz w:val="18"/>
                              </w:rPr>
                              <w:t xml:space="preserve"> de l’ADVERS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Changement de couleur 1 sur 1 Forc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contre Fitté ou puni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Truscott Majeur - Truscott Min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uper Truscot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chères de Rencont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1"/>
        <w:gridCol w:w="2409"/>
        <w:gridCol w:w="1134"/>
        <w:gridCol w:w="2977"/>
        <w:gridCol w:w="2977"/>
        <w:gridCol w:w="3402"/>
      </w:tblGrid>
      <w:tr>
        <w:trPr/>
        <w:tc>
          <w:tcPr>
            <w:tcW w:w="70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V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TURE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ch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ficiel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de </w:t>
            </w:r>
          </w:p>
          <w:p>
            <w:pPr>
              <w:pStyle w:val="Normal"/>
              <w:jc w:val="center"/>
              <w:rPr/>
            </w:pPr>
            <w:r>
              <w:rPr/>
              <w:t>cartes</w:t>
            </w:r>
          </w:p>
        </w:tc>
        <w:tc>
          <w:tcPr>
            <w:tcW w:w="2409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TIF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squ'à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NSES</w:t>
            </w:r>
          </w:p>
          <w:p>
            <w:pPr>
              <w:pStyle w:val="Normal"/>
              <w:jc w:val="center"/>
              <w:rPr/>
            </w:pPr>
            <w:r>
              <w:rPr/>
              <w:t>(ainsi que les modif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ès interventions)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des ENCHERES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MENTS aprè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ON et PASSE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eilleure Mineure -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eilleure Mineure</w:t>
            </w:r>
          </w:p>
        </w:tc>
        <w:tc>
          <w:tcPr>
            <w:tcW w:w="708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>
                <w:color w:val="FF0000"/>
                <w:sz w:val="24"/>
              </w:rPr>
              <w:t xml:space="preserve">     </w:t>
            </w:r>
            <w:r>
              <w:rPr/>
              <w:t>2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</w:t>
              <w:br/>
              <w:t>Redemande  à 2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/>
              <w:t xml:space="preserve">= Misère        et Redemande à 2SA  = 12-14 arrêt dans les majeures </w:t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SA Fitté 3 cartes  F1     10/12H  - Autre</w:t>
            </w:r>
          </w:p>
          <w:p>
            <w:pPr>
              <w:pStyle w:val="Normal"/>
              <w:rPr/>
            </w:pPr>
            <w:r>
              <w:rPr/>
              <w:t>ENCHERES D’ESSAI = Naturelles- demande de complément- Autre</w:t>
            </w:r>
          </w:p>
          <w:p>
            <w:pPr>
              <w:pStyle w:val="Normal"/>
              <w:rPr/>
            </w:pPr>
            <w:r>
              <w:rPr/>
              <w:t xml:space="preserve">ENCHERES D’ESSAI après intervention 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SA fort et naturel, X =essai généralisé si adversaires fitté, sinon selon place vacantes  le X est punitif ou d'appe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re Système</w:t>
              <w:b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Séquence  1 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>
                <w:sz w:val="24"/>
              </w:rPr>
              <w:t xml:space="preserve">   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FF"/>
              <w:left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482" w:type="dxa"/>
            <w:gridSpan w:val="6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15/17h1/2 Texas Majeur  - Texas Mineur (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)    Chassé croisé                           4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>
                <w:color w:val="FF0000"/>
              </w:rPr>
              <w:t xml:space="preserve"> = </w:t>
            </w:r>
            <w:r>
              <w:rPr>
                <w:color w:val="000000"/>
              </w:rPr>
              <w:t>Bicolore Majeur limité à la Manche</w:t>
            </w:r>
          </w:p>
          <w:p>
            <w:pPr>
              <w:pStyle w:val="Normal"/>
              <w:rPr/>
            </w:pPr>
            <w:r>
              <w:rPr/>
              <w:t xml:space="preserve">Stayman 4 paliers Transfert à 4 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et 4 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 - OUI –NON      Paliers de 3 naturels  OUI – NON  </w:t>
            </w:r>
          </w:p>
          <w:p>
            <w:pPr>
              <w:pStyle w:val="Normal"/>
              <w:rPr/>
            </w:pPr>
            <w:r>
              <w:rPr/>
              <w:t>Proposition de chelem à 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. </w:t>
              <w:br/>
              <w:t>Bicolore Mineur sur 1SA        1SA- 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- 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-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=limité à la manche        1SA -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-  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 4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= proposition Chelem naturelles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FF"/>
              <w:left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2" w:type="dxa"/>
            <w:gridSpan w:val="6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I Relais obligatoire à  2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/>
              <w:t xml:space="preserve"> -  Autre Système</w:t>
            </w:r>
          </w:p>
        </w:tc>
        <w:tc>
          <w:tcPr>
            <w:tcW w:w="708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= 3SA  Fort Bicolore Majeur  -  Autre Système</w:t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M   Système de Réponse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/>
              <w:t>=As                                        3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= As              </w:t>
              <w:br/>
              <w:t>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>
                <w:color w:val="FF0000"/>
                <w:sz w:val="24"/>
              </w:rPr>
              <w:t>=</w:t>
            </w:r>
            <w:r>
              <w:rPr/>
              <w:t xml:space="preserve"> As </w:t>
            </w:r>
            <w:r>
              <w:rPr>
                <w:color w:val="FF0000"/>
                <w:sz w:val="24"/>
              </w:rPr>
              <w:t xml:space="preserve">            </w:t>
            </w:r>
            <w:r>
              <w:rPr/>
              <w:t>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/>
              <w:t>/3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=               3SA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demande Ouvreur à  3SA Forcing jusqu’à 4SA .  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ible 6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>
                <w:color w:val="FF0000"/>
                <w:sz w:val="24"/>
              </w:rPr>
              <w:t xml:space="preserve"> </w:t>
            </w:r>
            <w:r>
              <w:rPr/>
              <w:t>Vulnérable , couleur solide</w:t>
            </w:r>
          </w:p>
        </w:tc>
        <w:tc>
          <w:tcPr>
            <w:tcW w:w="41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Changement de couleur Forcing  - OUI- NON</w:t>
            </w:r>
          </w:p>
        </w:tc>
        <w:tc>
          <w:tcPr>
            <w:tcW w:w="63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t>Redemande sur 2SA 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/>
              <w:t xml:space="preserve"> faible sinon cite une force ou à défaut un singleton au palier de 4 3SA =couleur pleine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ible 6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>
                <w:sz w:val="24"/>
              </w:rPr>
              <w:t xml:space="preserve"> </w:t>
            </w:r>
            <w:r>
              <w:rPr/>
              <w:t>Vulnérable , couleur solide</w:t>
            </w:r>
          </w:p>
        </w:tc>
        <w:tc>
          <w:tcPr>
            <w:tcW w:w="41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Changement de couleur Forcing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0H-21H </w:t>
              <w:br/>
              <w:t>Rectification Fittée – OUI -NON</w:t>
            </w:r>
          </w:p>
        </w:tc>
        <w:tc>
          <w:tcPr>
            <w:tcW w:w="708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Texas Majeur     Texas Mineur , proposition de Chelems 3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/>
              <w:t xml:space="preserve"> / 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     et      4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/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yman 4 Paliers -  Chassé croisé  </w:t>
              <w:b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9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  <w:tab w:val="left" w:pos="5040" w:leader="none"/>
                <w:tab w:val="left" w:pos="5711" w:leader="none"/>
                <w:tab w:val="left" w:pos="8630" w:leader="none"/>
              </w:tabs>
              <w:rPr/>
            </w:pPr>
            <w:r>
              <w:rPr/>
              <w:t>Enchères de bicolores :</w:t>
              <w:br/>
              <w:t xml:space="preserve">Interrogatives 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ineure 7éme affranchie pas de levée de défense extérieure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4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6-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Bicolore mineur puissant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8" w:hanging="0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left="8" w:hanging="0"/>
    </w:pPr>
    <w:rPr>
      <w:b/>
      <w:sz w:val="24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31:00Z</dcterms:created>
  <dc:creator>martel</dc:creator>
  <dc:description/>
  <cp:keywords/>
  <dc:language>en-US</dc:language>
  <cp:lastModifiedBy>CHRISTINE KOECK</cp:lastModifiedBy>
  <cp:lastPrinted>2004-06-14T18:22:00Z</cp:lastPrinted>
  <dcterms:modified xsi:type="dcterms:W3CDTF">2021-05-10T16:31:00Z</dcterms:modified>
  <cp:revision>2</cp:revision>
  <dc:subject>Bridge</dc:subject>
  <dc:title>Feuille de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8/10/99</vt:lpwstr>
  </property>
  <property fmtid="{D5CDD505-2E9C-101B-9397-08002B2CF9AE}" pid="3" name="Langue">
    <vt:lpwstr>FR</vt:lpwstr>
  </property>
  <property fmtid="{D5CDD505-2E9C-101B-9397-08002B2CF9AE}" pid="4" name="Objet">
    <vt:lpwstr>BRIDGE</vt:lpwstr>
  </property>
  <property fmtid="{D5CDD505-2E9C-101B-9397-08002B2CF9AE}" pid="5" name="Source">
    <vt:lpwstr>FFB</vt:lpwstr>
  </property>
</Properties>
</file>