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18"/>
        </w:rPr>
        <w:t>Grenoble, le 29 juin 2024</w:t>
      </w:r>
      <w:r>
        <w:rPr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Convocation à l'Assemblée Générale Ordinaire</w:t>
      </w:r>
    </w:p>
    <w:p>
      <w:pPr>
        <w:pStyle w:val="Normal"/>
        <w:tabs>
          <w:tab w:val="clear" w:pos="708"/>
          <w:tab w:val="left" w:pos="1455" w:leader="none"/>
        </w:tabs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ab/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ame, Monsieu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ous vous informons que l'Assemblée Générale Ordinaire de l'association aura lieu le 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FF0000"/>
          <w:sz w:val="32"/>
          <w:szCs w:val="32"/>
          <w:u w:val="single"/>
        </w:rPr>
        <w:t>Vendredi 20 Septembre 2024 à 10 H  à la Maison du Bridg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18"/>
          <w:u w:val="single"/>
        </w:rPr>
      </w:pPr>
      <w:r>
        <w:rPr>
          <w:rFonts w:cs="Arial"/>
          <w:b/>
          <w:bCs/>
          <w:color w:val="000000"/>
          <w:sz w:val="32"/>
          <w:szCs w:val="18"/>
          <w:u w:val="single"/>
        </w:rPr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L’Assemblée Générale sera suivie </w:t>
      </w:r>
      <w:r>
        <w:rPr>
          <w:b/>
          <w:bCs/>
          <w:sz w:val="28"/>
          <w:szCs w:val="28"/>
        </w:rPr>
        <w:t>d’un repas et d’un tournoi gratuit pour les membres du Clu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Si vous êtes candidat(e)s </w:t>
      </w:r>
      <w:r>
        <w:rPr>
          <w:b/>
          <w:bCs/>
          <w:sz w:val="28"/>
          <w:szCs w:val="28"/>
        </w:rPr>
        <w:t>au Conseil d'administration</w:t>
      </w:r>
      <w:r>
        <w:rPr>
          <w:sz w:val="28"/>
          <w:szCs w:val="28"/>
        </w:rPr>
        <w:t>, veuillez remplir le document ci-joint une semaine avant la date de   l'Assemblée Géné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Si vous désirez donner pouvoir, veuillez remplir le document ci j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i vous désirez poser des questions lors de l’Assemblée Générale, veuillez le faire par écrit et adresser le courrier au   secrétariat pour le</w:t>
      </w:r>
      <w:r>
        <w:rPr>
          <w:b/>
          <w:bCs/>
          <w:sz w:val="28"/>
          <w:szCs w:val="28"/>
          <w:u w:val="single"/>
        </w:rPr>
        <w:t xml:space="preserve"> 16 Septembre 2024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uillez trouver ci-dessous l’ordre du jour de l'Assemblée Générale :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/>
          <w:b/>
          <w:bCs/>
          <w:color w:val="000000"/>
          <w:sz w:val="20"/>
          <w:szCs w:val="18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Rapport mor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Rapport financier, budget prévisionne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Election du Présiden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Election du C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Fonctionnement du club 2024-202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Questions diverses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Nous comptons sur votre présence à l'Assemblée Générale Ordinaire, et vous remercions de votre fidélité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Nous vous prions de croire, Madame, Monsieur, à l'expression de nos sentiments les meilleurs.                                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Jacques Brachet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center"/>
        <w:rPr/>
      </w:pPr>
      <w:r>
        <w:rPr>
          <w:b/>
          <w:bCs/>
          <w:szCs w:val="18"/>
          <w:u w:val="single"/>
        </w:rPr>
        <w:t xml:space="preserve">Si vous êtes intéressé(e) pour participer au repas qui suivra l’Assemblée Générale,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veuillez retourner  ce coupon avant le :</w:t>
      </w:r>
    </w:p>
    <w:p>
      <w:pPr>
        <w:pStyle w:val="Heading1"/>
        <w:keepNext w:val="true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Heading1"/>
        <w:keepNext w:val="true"/>
        <w:tabs>
          <w:tab w:val="clear" w:pos="708"/>
          <w:tab w:val="left" w:pos="1080" w:leader="none"/>
        </w:tabs>
        <w:jc w:val="center"/>
        <w:rPr>
          <w:rFonts w:cs="Arial"/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Lundi 16 Septembre 2024 dernier délai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COUPON DE PARTICIPATION AU REPAS</w:t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417" w:right="9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color w:val="00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22:00Z</dcterms:created>
  <dc:creator>Bridge Club</dc:creator>
  <dc:description/>
  <cp:keywords/>
  <dc:language>en-US</dc:language>
  <cp:lastModifiedBy>Jacques BRACHET</cp:lastModifiedBy>
  <cp:lastPrinted>2017-06-12T16:51:00Z</cp:lastPrinted>
  <dcterms:modified xsi:type="dcterms:W3CDTF">2024-07-04T19:03:00Z</dcterms:modified>
  <cp:revision>5</cp:revision>
  <dc:subject/>
  <dc:title>Objet : Convocation à l'Assemblée Générale Ordinaire</dc:title>
</cp:coreProperties>
</file>