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ssemblée générale du 20 septembre 202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VOIR POUR LE VOTE DE L’ASSEMBLEE GENERALE ORDINAIRE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eprésenter mes intérêts et pour le vote qui aura lieu lors de l’assemblée Générale Ordinaire du vendredi 20 septembr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EL A LA CANDIDATURE POUR LE CONSEIL D’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  _________________________________________________ propose ma </w:t>
      </w:r>
    </w:p>
    <w:p>
      <w:pPr>
        <w:pStyle w:val="Normal"/>
        <w:rPr/>
      </w:pPr>
      <w:r>
        <w:rPr/>
        <w:t>candidature comme membre du Conseil d’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bien vouloir nous retourner votre candidature une </w:t>
      </w:r>
      <w:r>
        <w:rPr>
          <w:b/>
          <w:color w:val="FF0000"/>
        </w:rPr>
        <w:t>semaine avant la date de l’assemblée Générale Ordinai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RIDGE CLUB DE GRENOBLE</w:t>
      </w:r>
    </w:p>
    <w:p>
      <w:pPr>
        <w:pStyle w:val="Normal"/>
        <w:rPr/>
      </w:pPr>
      <w:r>
        <w:rPr>
          <w:b/>
        </w:rPr>
        <w:tab/>
        <w:tab/>
        <w:tab/>
        <w:tab/>
        <w:t>26, rue Colonel Dumont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38000 – GRENO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23:00Z</dcterms:created>
  <dc:creator>BRIDGE CLUB</dc:creator>
  <dc:description/>
  <cp:keywords/>
  <dc:language>en-US</dc:language>
  <cp:lastModifiedBy>Jacques BRACHET</cp:lastModifiedBy>
  <cp:lastPrinted>2017-06-12T17:24:00Z</cp:lastPrinted>
  <dcterms:modified xsi:type="dcterms:W3CDTF">2024-07-04T19:04:00Z</dcterms:modified>
  <cp:revision>4</cp:revision>
  <dc:subject/>
  <dc:title>                                     </dc:title>
</cp:coreProperties>
</file>